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Й АДМИНИСТРАЦ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ПРОХЛАДНЫЙ КБ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0» января 2012</w:t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знакомлении педагогических работников ОУ с изменениями содержания ФГОС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оссийской Федерации от 06.10.2009 года № 373 «Об утверждении и введении в действие федерального образовательного стандарта начального общего образования», приказом Министерства образования и науки КБР от 08.04.2010 года № 273 «Об организации отработки государственного образовательного стандарта начального общего образования (ФГОС) на территории муниципальных образований КБР», в связи с </w:t>
      </w:r>
      <w:r>
        <w:rPr>
          <w:rFonts w:cs="Times New Roman" w:ascii="Times New Roman" w:hAnsi="Times New Roman"/>
          <w:sz w:val="24"/>
          <w:szCs w:val="28"/>
        </w:rPr>
        <w:t xml:space="preserve">необходимостью ознакомления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ОУ </w:t>
      </w:r>
      <w:r>
        <w:rPr>
          <w:rFonts w:cs="Times New Roman" w:ascii="Times New Roman" w:hAnsi="Times New Roman"/>
          <w:sz w:val="24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несёнными изменениями в ФГОС НОО, на основании приказа МОН РФ от 22.09.2011г. № 2357 (зарегистрирован в Минюсте России от 12.12.2011 г. № 22540)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>1.</w:t>
      </w:r>
      <w:r>
        <w:rPr/>
        <w:t>Руководителям общеобразовательных учреждений провести совещание при директоре и ознакомить с внесёнными изменениями содержания ФГОС НОО (Приложение № 1).</w:t>
      </w:r>
    </w:p>
    <w:p>
      <w:pPr>
        <w:pStyle w:val="Msonormalbullet2gif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Заместителям директоров по УВР, курирующих начальную школу:</w:t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готовить и провести методическое совещание учителей начальных классов по вопросу внесённых изменений содержания ФГОС;</w:t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зять на контроль итоги проведения заседания школьного методического объединения учителей начальных классов, посвященного изучению и рассмотрению внесённых изменений содержания ФГОС второго поколения;</w:t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ать информацию в УМК «УО» об итогах ознакомления педагогов начальной школы и копии протоколов, приказов, распоряжений ОУ до 15.02.2012 г.;</w:t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едоставить результаты мониторинга готовности ОУ к внедрению ФГОС в УМК «УО» (Приложение № 2) до 20.02.2012г. </w:t>
      </w:r>
    </w:p>
    <w:p>
      <w:pPr>
        <w:pStyle w:val="Msonormalbullet2gif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>Методисту УМК по НОО М.А Гоовой:</w:t>
      </w:r>
    </w:p>
    <w:p>
      <w:pPr>
        <w:pStyle w:val="Msonormalbullet2gif"/>
        <w:numPr>
          <w:ilvl w:val="0"/>
          <w:numId w:val="5"/>
        </w:numPr>
        <w:spacing w:before="0" w:after="0"/>
        <w:ind w:left="502" w:hanging="218"/>
        <w:contextualSpacing/>
        <w:jc w:val="both"/>
        <w:rPr/>
      </w:pPr>
      <w:r>
        <w:rPr/>
        <w:t>направить в ОУ листы самооценки готовности ОУ к внедрению ФГОС (Приложение № 2);</w:t>
      </w:r>
    </w:p>
    <w:p>
      <w:pPr>
        <w:pStyle w:val="Msonormalbullet2gif"/>
        <w:numPr>
          <w:ilvl w:val="0"/>
          <w:numId w:val="5"/>
        </w:numPr>
        <w:spacing w:before="0" w:after="0"/>
        <w:ind w:left="502" w:hanging="218"/>
        <w:contextualSpacing/>
        <w:jc w:val="both"/>
        <w:rPr/>
      </w:pPr>
      <w:r>
        <w:rPr/>
        <w:t>проанализировать степень готовности ОУ к внедрению Стандарта.</w:t>
      </w:r>
    </w:p>
    <w:p>
      <w:pPr>
        <w:pStyle w:val="Msonormalbullet2gif"/>
        <w:spacing w:before="0" w:after="0"/>
        <w:ind w:left="502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>4</w:t>
      </w:r>
      <w:r>
        <w:rPr/>
        <w:t>.Контроль исполнения данного распоряжения оставляю за собой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>Начальник МУ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«Управление образова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местной администрации г.о. Прохладный КБР»</w:t>
        <w:tab/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: Го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ел.: 4-29-4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инобрнауки Росси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 России от 12 декабря 2011 г. N 2254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сентября 2011 г.</w:t>
        <w:tab/>
        <w:tab/>
        <w:tab/>
        <w:tab/>
        <w:tab/>
        <w:tab/>
        <w:tab/>
        <w:t>N235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федеральный государственный образователь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начального общего образования, утверждённый 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6 октября 2009 г. N 37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5.2.7 Положения о Министер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ки Российской Федерации, утвержденного постано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от 15 мая 2010 г. N 337 (Собр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, 2010, N 21, ст. 2603; N 26, ст. 3350; 20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 14, ст. 1935; 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, ст. 4214; Российская газета, 2011, N 201), пунктом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я федеральных государственных образо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ндар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4 февраля 2009 г. N 142 (Собрание законодательства Российской Федерации, 2009, N  9, ст.  1110)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 (зарегистрирован Министрерством юстиции Российской Федерации 22 декабря 2009 г., регистрационный № 15785), изменениями,    внесёнными    приказом    Министерства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от 26 ноября 2010 г.. № 1241(зарегистрирован Министерством юстиции Российской Федерации 4 февра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1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1970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>А.А. Фурс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стерства об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вания 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ки Российской Федер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 сен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 г. N 235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внося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ого общего образова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ённый 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6 октября 2009 г, N 37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Пункт 16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Пункт19.1 дополнить подпунктом 4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общие подходы к организации внеурочной деятель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В пункте 19.3 слова «более 3210 часов» заменить словами «более 3345 час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Пункт 19.7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9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здоровьесозидающих режимов д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ормирования экологической культуры, здорового и безопасного образа жизни должна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 – спортивной и оздоровительной работе, профилактике психоактивных веществ обучающимися, профилактике детского дорожно – транспортного травмат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ами 19.10 и 19.11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1.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системы услов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8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. Психолого-педагогические условия реализации основной образовательной программы начального общего образования должны обеспечив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,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специфики возрастного психофизического развити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айон г. Прохладный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 (в соответствии с учредительными документами) Муниципаль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рвых классов, наконец, 1 полугодия 2011 г.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первых классов, которые должны перейти на ФГОС НОО с 1 сентября 2012 год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ителей начальных классов на 1 сентября 2011 г.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, перешедших на обучение по ФГОС НОО с 1 сентября 2011</w:t>
      </w:r>
      <w:r>
        <w:rPr/>
        <w:t xml:space="preserve"> г. 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05"/>
        <w:gridCol w:w="973"/>
        <w:gridCol w:w="1112"/>
        <w:gridCol w:w="5700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баллов)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формы договора о предоставлении общего образования </w:t>
            </w:r>
            <w:r>
              <w:rPr>
                <w:rFonts w:cs="Times New Roman" w:ascii="Times New Roman" w:hAnsi="Times New Roman"/>
                <w:szCs w:val="24"/>
              </w:rPr>
              <w:t>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ными образовательными учреждениями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бразовательной программы на 201_-201_ уч. год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ОПП НОО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right="-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учеб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конференций, заседаний органа гос.общественного управления, на которых происходило информирование родительской общественности.Публикации в СМИ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1:00Z</dcterms:created>
  <dc:creator>Programmer</dc:creator>
  <dc:description/>
  <cp:keywords/>
  <dc:language>en-US</dc:language>
  <cp:lastModifiedBy>admin</cp:lastModifiedBy>
  <cp:lastPrinted>2011-02-18T09:36:00Z</cp:lastPrinted>
  <dcterms:modified xsi:type="dcterms:W3CDTF">2012-01-23T05:25:00Z</dcterms:modified>
  <cp:revision>6</cp:revision>
  <dc:subject/>
  <dc:title/>
</cp:coreProperties>
</file>